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екция 4. Сложные ветвления. Выб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Normal"/>
        <w:rPr/>
      </w:pPr>
      <w:r>
        <w:rPr>
          <w:sz w:val="24"/>
          <w:szCs w:val="24"/>
        </w:rPr>
        <w:t>1. Вводятся размеры кирпича – а</w:t>
      </w:r>
      <w:r>
        <w:rPr>
          <w:rFonts w:cs="Calibri"/>
          <w:sz w:val="24"/>
          <w:szCs w:val="24"/>
        </w:rPr>
        <w:t xml:space="preserve"> × </w:t>
      </w: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 xml:space="preserve"> × </w:t>
      </w: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, и отверстия – х × у</w:t>
      </w:r>
      <w:r>
        <w:rPr>
          <w:sz w:val="24"/>
          <w:szCs w:val="24"/>
        </w:rPr>
        <w:t xml:space="preserve">. Установить, пройдет ли кирпич в отверстие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680</wp:posOffset>
                </wp:positionH>
                <wp:positionV relativeFrom="paragraph">
                  <wp:posOffset>510540</wp:posOffset>
                </wp:positionV>
                <wp:extent cx="742950" cy="92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40.2pt;width:58.4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510540</wp:posOffset>
                </wp:positionV>
                <wp:extent cx="1229360" cy="12960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296000"/>
                          <a:chOff x="0" y="0"/>
                          <a:chExt cx="1229400" cy="1296000"/>
                        </a:xfrm>
                      </wpg:grpSpPr>
                      <wps:wsp>
                        <wps:cNvCnPr/>
                        <wps:spPr>
                          <a:xfrm flipV="1">
                            <a:off x="66600" y="0"/>
                            <a:ext cx="180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7040"/>
                            <a:ext cx="122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160" y="95760"/>
                            <a:ext cx="847800" cy="97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24360"/>
                            <a:ext cx="447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960" y="82944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829440"/>
                            <a:ext cx="144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190520"/>
                            <a:ext cx="16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960" y="1190520"/>
                            <a:ext cx="15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40.2pt;width:96.8pt;height:102.05pt" coordorigin="444,804" coordsize="1936,20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9;top:804;width:2;height:20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;top:2484;width:193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745;top:955;width:1334;height:1529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075;top:1315;width:704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74;top:2110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9;top:2110;width:1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4;top:2679;width:25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4;top:2679;width:24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510540</wp:posOffset>
                </wp:positionV>
                <wp:extent cx="1191260" cy="12477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247760"/>
                          <a:chOff x="0" y="0"/>
                          <a:chExt cx="1191240" cy="1247760"/>
                        </a:xfrm>
                      </wpg:grpSpPr>
                      <wps:wsp>
                        <wps:cNvCnPr/>
                        <wps:spPr>
                          <a:xfrm flipV="1">
                            <a:off x="75960" y="0"/>
                            <a:ext cx="1800" cy="1248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7040"/>
                            <a:ext cx="1191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95760"/>
                            <a:ext cx="771480" cy="638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40.2pt;width:93.8pt;height:98.25pt" coordorigin="2979,804" coordsize="1876,1965">
                <v:shape id="shape_0" stroked="t" o:allowincell="f" style="position:absolute;left:3099;top:804;width:2;height:196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9;top:2484;width:1876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3265;top:955;width:1214;height:1004;mso-wrap-style:none;v-text-anchor:middle" type="_x0000_t6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510540</wp:posOffset>
                </wp:positionV>
                <wp:extent cx="1270" cy="124777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40.2pt;width:0.05pt;height:9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2315</wp:posOffset>
                </wp:positionH>
                <wp:positionV relativeFrom="paragraph">
                  <wp:posOffset>424815</wp:posOffset>
                </wp:positionV>
                <wp:extent cx="1000125" cy="895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82315</wp:posOffset>
                </wp:positionH>
                <wp:positionV relativeFrom="paragraph">
                  <wp:posOffset>424815</wp:posOffset>
                </wp:positionV>
                <wp:extent cx="1304925" cy="714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82315</wp:posOffset>
                </wp:positionH>
                <wp:positionV relativeFrom="paragraph">
                  <wp:posOffset>424815</wp:posOffset>
                </wp:positionV>
                <wp:extent cx="1304925" cy="71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Вводится параметры геометрической фигуры (показаны на рисунках) и координаты точки А (Ха,</w:t>
      </w:r>
      <w:r>
        <w:rPr>
          <w:lang w:val="en-US"/>
        </w:rPr>
        <w:t>Y</w:t>
      </w:r>
      <w:r>
        <w:rPr/>
        <w:t>а). Попадает ли точка А внутрь заштрихованной части фигуры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762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6.8pt;width: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  </w:t>
      </w:r>
      <w:r>
        <w:rPr>
          <w:sz w:val="24"/>
          <w:szCs w:val="24"/>
        </w:rPr>
        <w:t xml:space="preserve">                                          б) 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</w:p>
    <w:p>
      <w:pPr>
        <w:pStyle w:val="Style1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2640</wp:posOffset>
                </wp:positionH>
                <wp:positionV relativeFrom="paragraph">
                  <wp:posOffset>1270</wp:posOffset>
                </wp:positionV>
                <wp:extent cx="1270" cy="3340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0.1pt;width:0.1pt;height:2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2005</wp:posOffset>
                </wp:positionH>
                <wp:positionV relativeFrom="paragraph">
                  <wp:posOffset>1270</wp:posOffset>
                </wp:positionV>
                <wp:extent cx="1270" cy="3340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0.1pt;width:0.05pt;height:2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3530</wp:posOffset>
                </wp:positionH>
                <wp:positionV relativeFrom="paragraph">
                  <wp:posOffset>1270</wp:posOffset>
                </wp:positionV>
                <wp:extent cx="1270" cy="3340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0.1pt;width:0.05pt;height:2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7865</wp:posOffset>
                </wp:positionH>
                <wp:positionV relativeFrom="paragraph">
                  <wp:posOffset>1270</wp:posOffset>
                </wp:positionV>
                <wp:extent cx="1047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0.1pt;width: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290</wp:posOffset>
                </wp:positionH>
                <wp:positionV relativeFrom="paragraph">
                  <wp:posOffset>164465</wp:posOffset>
                </wp:positionV>
                <wp:extent cx="124904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2.95pt;width:9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Style14"/>
        <w:rPr>
          <w:sz w:val="24"/>
          <w:szCs w:val="24"/>
        </w:rPr>
      </w:pPr>
      <w:r>
        <w:rPr>
          <w:rFonts w:cs="Calibri"/>
        </w:rPr>
        <w:t xml:space="preserve">              </w:t>
      </w:r>
      <w:r>
        <w:rPr/>
        <w:t>х</w:t>
      </w:r>
      <w:r>
        <w:rPr>
          <w:vertAlign w:val="subscript"/>
        </w:rPr>
        <w:t>1</w:t>
      </w:r>
      <w:r>
        <w:rPr/>
        <w:t xml:space="preserve">          а         х</w:t>
      </w:r>
      <w:r>
        <w:rPr>
          <w:vertAlign w:val="subscript"/>
        </w:rPr>
        <w:t xml:space="preserve">2 </w:t>
      </w:r>
      <w:r>
        <w:rPr/>
        <w:t xml:space="preserve">                       х</w:t>
      </w:r>
      <w:r>
        <w:rPr>
          <w:vertAlign w:val="subscript"/>
        </w:rPr>
        <w:t xml:space="preserve">1     </w:t>
      </w:r>
      <w:r>
        <w:rPr/>
        <w:t xml:space="preserve">                 х</w:t>
      </w:r>
      <w:r>
        <w:rPr>
          <w:vertAlign w:val="subscript"/>
        </w:rPr>
        <w:t>2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109220</wp:posOffset>
                </wp:positionV>
                <wp:extent cx="333375" cy="1076325"/>
                <wp:effectExtent l="1270" t="127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2pt;margin-top:8.6pt;width:26.2pt;height:84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109220</wp:posOffset>
                </wp:positionV>
                <wp:extent cx="342900" cy="1076325"/>
                <wp:effectExtent l="6350" t="1270" r="133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ack" stroked="t" o:allowincell="f" style="position:absolute;margin-left:45.75pt;margin-top:8.6pt;width:26.95pt;height:84.7pt;flip:xy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</wp:posOffset>
                </wp:positionH>
                <wp:positionV relativeFrom="paragraph">
                  <wp:posOffset>5080</wp:posOffset>
                </wp:positionV>
                <wp:extent cx="1270" cy="144843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0.4pt;width:0.1pt;height:1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176530</wp:posOffset>
                </wp:positionV>
                <wp:extent cx="1324610" cy="121031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516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.9pt;width:104.3pt;height:9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015</wp:posOffset>
                </wp:positionH>
                <wp:positionV relativeFrom="paragraph">
                  <wp:posOffset>109855</wp:posOffset>
                </wp:positionV>
                <wp:extent cx="1094740" cy="122872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228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59.45pt;margin-top:8.65pt;width:86.15pt;height:96.7pt;mso-wrap-style:none;v-text-anchor:middle" type="_x0000_t2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015</wp:posOffset>
                </wp:positionH>
                <wp:positionV relativeFrom="paragraph">
                  <wp:posOffset>109855</wp:posOffset>
                </wp:positionV>
                <wp:extent cx="1270" cy="14484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8.65pt;width:0.1pt;height:1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9040</wp:posOffset>
                </wp:positionH>
                <wp:positionV relativeFrom="paragraph">
                  <wp:posOffset>5080</wp:posOffset>
                </wp:positionV>
                <wp:extent cx="1270" cy="144843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0.4pt;width:0.1pt;height:1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9040</wp:posOffset>
                </wp:positionH>
                <wp:positionV relativeFrom="paragraph">
                  <wp:posOffset>109855</wp:posOffset>
                </wp:positionV>
                <wp:extent cx="1123950" cy="1228725"/>
                <wp:effectExtent l="6985" t="6985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28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pt;margin-top:8.65pt;width:88.45pt;height:96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2455</wp:posOffset>
                </wp:positionH>
                <wp:positionV relativeFrom="paragraph">
                  <wp:posOffset>109855</wp:posOffset>
                </wp:positionV>
                <wp:extent cx="1270" cy="15055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8.65pt;width:0.05pt;height:11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1345</wp:posOffset>
                </wp:positionH>
                <wp:positionV relativeFrom="paragraph">
                  <wp:posOffset>290830</wp:posOffset>
                </wp:positionV>
                <wp:extent cx="972185" cy="121983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22.9pt;width:76.5pt;height:9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6495</wp:posOffset>
                </wp:positionH>
                <wp:positionV relativeFrom="paragraph">
                  <wp:posOffset>300355</wp:posOffset>
                </wp:positionV>
                <wp:extent cx="683895" cy="125793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360" cy="12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23.65pt;width:53.8pt;height:9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55880</wp:posOffset>
                </wp:positionV>
                <wp:extent cx="1135380" cy="866775"/>
                <wp:effectExtent l="12065" t="6985" r="2540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5440" cy="86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94.3pt;margin-top:4.4pt;width:89.35pt;height:68.2pt;flip:y;mso-wrap-style:none;v-text-anchor:middle" type="_x0000_t5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</wp:posOffset>
                </wp:positionH>
                <wp:positionV relativeFrom="paragraph">
                  <wp:posOffset>161290</wp:posOffset>
                </wp:positionV>
                <wp:extent cx="11817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2.7pt;width:9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865</wp:posOffset>
                </wp:positionH>
                <wp:positionV relativeFrom="paragraph">
                  <wp:posOffset>56515</wp:posOffset>
                </wp:positionV>
                <wp:extent cx="13150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4.45pt;width:10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2680</wp:posOffset>
                </wp:positionH>
                <wp:positionV relativeFrom="paragraph">
                  <wp:posOffset>208915</wp:posOffset>
                </wp:positionV>
                <wp:extent cx="139065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16.45pt;width:10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250825</wp:posOffset>
                </wp:positionV>
                <wp:extent cx="1057275" cy="1019175"/>
                <wp:effectExtent l="32385" t="42545" r="444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1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45pt;margin-top:19.75pt;width:83.2pt;height:80.2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241300</wp:posOffset>
                </wp:positionV>
                <wp:extent cx="1270" cy="144843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9pt;width:0.1pt;height:1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455</wp:posOffset>
                </wp:positionH>
                <wp:positionV relativeFrom="paragraph">
                  <wp:posOffset>253365</wp:posOffset>
                </wp:positionV>
                <wp:extent cx="548640" cy="6762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76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.65pt;margin-top:19.95pt;width:43.15pt;height:53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015</wp:posOffset>
                </wp:positionH>
                <wp:positionV relativeFrom="paragraph">
                  <wp:posOffset>15240</wp:posOffset>
                </wp:positionV>
                <wp:extent cx="1270" cy="144843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.2pt;width:0.1pt;height:1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795</wp:posOffset>
                </wp:positionH>
                <wp:positionV relativeFrom="paragraph">
                  <wp:posOffset>234315</wp:posOffset>
                </wp:positionV>
                <wp:extent cx="622935" cy="781050"/>
                <wp:effectExtent l="7620" t="6350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80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1739584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17395840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fillcolor="black" stroked="t" o:allowincell="f" style="position:absolute;margin-left:160.85pt;margin-top:18.45pt;width:49pt;height:61.45pt;flip:xy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2140</wp:posOffset>
                </wp:positionH>
                <wp:positionV relativeFrom="paragraph">
                  <wp:posOffset>253365</wp:posOffset>
                </wp:positionV>
                <wp:extent cx="1324610" cy="121031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516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9.95pt;width:104.3pt;height:9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15240</wp:posOffset>
                </wp:positionV>
                <wp:extent cx="1270" cy="144843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.2pt;width:0.1pt;height:1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3">
                <wp:simplePos x="0" y="0"/>
                <wp:positionH relativeFrom="column">
                  <wp:posOffset>3749040</wp:posOffset>
                </wp:positionH>
                <wp:positionV relativeFrom="paragraph">
                  <wp:posOffset>167640</wp:posOffset>
                </wp:positionV>
                <wp:extent cx="1045845" cy="866775"/>
                <wp:effectExtent l="6985" t="0" r="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1110">
                              <a:moveTo>
                                <a:pt x="0" y="300"/>
                              </a:moveTo>
                              <a:cubicBezTo>
                                <a:pt x="766" y="150"/>
                                <a:pt x="1533" y="0"/>
                                <a:pt x="1590" y="135"/>
                              </a:cubicBezTo>
                              <a:cubicBezTo>
                                <a:pt x="1647" y="270"/>
                                <a:pt x="560" y="947"/>
                                <a:pt x="345" y="111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1110" path="m0,300c766,150,1533,0,1590,135c1647,270,560,947,345,1110e" fillcolor="black" stroked="t" o:allowincell="f" style="position:absolute;margin-left:295.2pt;margin-top:13.2pt;width:82.3pt;height:68.2pt;mso-wrap-style:none;v-text-anchor:middle">
                <v:fill o:detectmouseclick="t" color2="#666666"/>
                <v:stroke color="black" weight="12600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8540</wp:posOffset>
                </wp:positionH>
                <wp:positionV relativeFrom="paragraph">
                  <wp:posOffset>110490</wp:posOffset>
                </wp:positionV>
                <wp:extent cx="1494790" cy="76263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508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8.7pt;width:117.65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4740</wp:posOffset>
                </wp:positionH>
                <wp:positionV relativeFrom="paragraph">
                  <wp:posOffset>15240</wp:posOffset>
                </wp:positionV>
                <wp:extent cx="514350" cy="155321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.2pt;width:40.4pt;height:122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0135</wp:posOffset>
                </wp:positionH>
                <wp:positionV relativeFrom="paragraph">
                  <wp:posOffset>10160</wp:posOffset>
                </wp:positionV>
                <wp:extent cx="1270" cy="14535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0.8pt;width:0.1pt;height:11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7865</wp:posOffset>
                </wp:positionH>
                <wp:positionV relativeFrom="paragraph">
                  <wp:posOffset>112395</wp:posOffset>
                </wp:positionV>
                <wp:extent cx="1238250" cy="56261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87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8.85pt;width:97.45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47625</wp:posOffset>
                </wp:positionV>
                <wp:extent cx="13150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3.75pt;width:10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1665</wp:posOffset>
                </wp:positionH>
                <wp:positionV relativeFrom="paragraph">
                  <wp:posOffset>333375</wp:posOffset>
                </wp:positionV>
                <wp:extent cx="146812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26.25pt;width:11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4740</wp:posOffset>
                </wp:positionH>
                <wp:positionV relativeFrom="paragraph">
                  <wp:posOffset>11430</wp:posOffset>
                </wp:positionV>
                <wp:extent cx="131508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0.9pt;width:10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</wp:posOffset>
                </wp:positionH>
                <wp:positionV relativeFrom="paragraph">
                  <wp:posOffset>137160</wp:posOffset>
                </wp:positionV>
                <wp:extent cx="1270" cy="144843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0.8pt;width:0.05pt;height:11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5015</wp:posOffset>
                </wp:positionH>
                <wp:positionV relativeFrom="paragraph">
                  <wp:posOffset>203835</wp:posOffset>
                </wp:positionV>
                <wp:extent cx="1270" cy="1448435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6.05pt;width:0.1pt;height:1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9040</wp:posOffset>
                </wp:positionH>
                <wp:positionV relativeFrom="paragraph">
                  <wp:posOffset>203835</wp:posOffset>
                </wp:positionV>
                <wp:extent cx="1270" cy="144843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6.05pt;width:0.1pt;height:1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6845</wp:posOffset>
                </wp:positionH>
                <wp:positionV relativeFrom="paragraph">
                  <wp:posOffset>198755</wp:posOffset>
                </wp:positionV>
                <wp:extent cx="533400" cy="1211580"/>
                <wp:effectExtent l="6985" t="6350" r="31750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35pt;margin-top:15.65pt;width:41.95pt;height:95.3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6210</wp:posOffset>
                </wp:positionH>
                <wp:positionV relativeFrom="paragraph">
                  <wp:posOffset>198755</wp:posOffset>
                </wp:positionV>
                <wp:extent cx="1085850" cy="1205230"/>
                <wp:effectExtent l="6350" t="6350" r="19050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75000">
                          <a:off x="0" y="0"/>
                          <a:ext cx="1085760" cy="12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23">
                              <a:moveTo>
                                <a:pt x="12083" y="76"/>
                              </a:moveTo>
                              <a:arcTo wR="10800" hR="10800" stAng="-4990675" swAng="1779441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23">
                              <a:moveTo>
                                <a:pt x="12083" y="76"/>
                              </a:moveTo>
                              <a:arcTo wR="10800" hR="10800" stAng="-4990675" swAng="17794413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23" path="l0,21600xee" fillcolor="black" stroked="t" o:allowincell="f" style="position:absolute;margin-left:312.3pt;margin-top:15.6pt;width:85.45pt;height:94.85pt;flip:xy;mso-wrap-style:none;v-text-anchor:middle;rotation:35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9040</wp:posOffset>
                </wp:positionH>
                <wp:positionV relativeFrom="paragraph">
                  <wp:posOffset>203835</wp:posOffset>
                </wp:positionV>
                <wp:extent cx="1467485" cy="1069975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7720" cy="10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6.05pt;width:115.45pt;height:84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9925</wp:posOffset>
                </wp:positionH>
                <wp:positionV relativeFrom="paragraph">
                  <wp:posOffset>32385</wp:posOffset>
                </wp:positionV>
                <wp:extent cx="20955" cy="17526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2.55pt;width:1.6pt;height:13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51460</wp:posOffset>
                </wp:positionV>
                <wp:extent cx="752475" cy="781050"/>
                <wp:effectExtent l="6985" t="6350" r="1841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65pt;margin-top:19.8pt;width:59.2pt;height:61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748030" cy="811530"/>
                <wp:effectExtent l="7620" t="11430" r="825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81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.8pt;width:58.85pt;height:6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25</wp:posOffset>
                </wp:positionH>
                <wp:positionV relativeFrom="paragraph">
                  <wp:posOffset>86995</wp:posOffset>
                </wp:positionV>
                <wp:extent cx="800100" cy="1162050"/>
                <wp:effectExtent l="5715" t="6985" r="1524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1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6.85pt;width:62.95pt;height:91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372995</wp:posOffset>
                </wp:positionH>
                <wp:positionV relativeFrom="paragraph">
                  <wp:posOffset>401320</wp:posOffset>
                </wp:positionV>
                <wp:extent cx="1059180" cy="759460"/>
                <wp:effectExtent l="0" t="6985" r="1905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9120" cy="759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85pt;margin-top:31.6pt;width:83.35pt;height:59.75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</wp:posOffset>
                </wp:positionH>
                <wp:positionV relativeFrom="paragraph">
                  <wp:posOffset>262890</wp:posOffset>
                </wp:positionV>
                <wp:extent cx="1159510" cy="381000"/>
                <wp:effectExtent l="635" t="19050" r="3111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6" h="10800">
                              <a:moveTo>
                                <a:pt x="10800" y="0"/>
                              </a:moveTo>
                              <a:arcTo wR="10800" hR="10800" stAng="-5400000" swAng="5172028"/>
                              <a:lnTo>
                                <a:pt x="10800" y="10800"/>
                              </a:lnTo>
                              <a:close/>
                            </a:path>
                            <a:path fill="none" w="10776" h="10800">
                              <a:moveTo>
                                <a:pt x="10800" y="0"/>
                              </a:moveTo>
                              <a:arcTo wR="10800" hR="10800" stAng="-5400000" swAng="5172028"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6,10800" path="l0,21600xee" fillcolor="black" stroked="t" o:allowincell="f" style="position:absolute;margin-left:27.45pt;margin-top:20.7pt;width:91.25pt;height:29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-52070</wp:posOffset>
                </wp:positionH>
                <wp:positionV relativeFrom="paragraph">
                  <wp:posOffset>327660</wp:posOffset>
                </wp:positionV>
                <wp:extent cx="633730" cy="704850"/>
                <wp:effectExtent l="5080" t="85090" r="0" b="831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52800">
                          <a:off x="0" y="0"/>
                          <a:ext cx="6336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89" h="18624">
                              <a:moveTo>
                                <a:pt x="4711" y="1880"/>
                              </a:moveTo>
                              <a:arcTo wR="10800" hR="10800" stAng="-7459315" swAng="10245061"/>
                              <a:lnTo>
                                <a:pt x="10800" y="10800"/>
                              </a:lnTo>
                              <a:close/>
                            </a:path>
                            <a:path fill="none" w="16889" h="18624">
                              <a:moveTo>
                                <a:pt x="4711" y="1880"/>
                              </a:moveTo>
                              <a:arcTo wR="10800" hR="10800" stAng="-7459315" swAng="10245061"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889,18624" path="l0,21600xee" fillcolor="black" stroked="t" o:allowincell="f" style="position:absolute;margin-left:-4.15pt;margin-top:25.8pt;width:49.85pt;height:55.45pt;flip:x;mso-wrap-style:none;v-text-anchor:middle;rotation:3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7800</wp:posOffset>
                </wp:positionH>
                <wp:positionV relativeFrom="paragraph">
                  <wp:posOffset>262890</wp:posOffset>
                </wp:positionV>
                <wp:extent cx="1228090" cy="381000"/>
                <wp:effectExtent l="635" t="6985" r="19685" b="234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17" h="10800">
                              <a:moveTo>
                                <a:pt x="10182" y="18"/>
                              </a:moveTo>
                              <a:arcTo wR="10800" hR="10800" stAng="-5596680" swAng="5596680"/>
                              <a:lnTo>
                                <a:pt x="10800" y="10800"/>
                              </a:lnTo>
                              <a:close/>
                            </a:path>
                            <a:path fill="none" w="11417" h="10800">
                              <a:moveTo>
                                <a:pt x="10182" y="18"/>
                              </a:moveTo>
                              <a:arcTo wR="10800" hR="10800" stAng="-5596680" swAng="5596680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17,10800" path="l0,21600xee" fillcolor="black" stroked="t" o:allowincell="f" style="position:absolute;margin-left:314pt;margin-top:20.7pt;width:96.65pt;height:29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3840</wp:posOffset>
                </wp:positionH>
                <wp:positionV relativeFrom="paragraph">
                  <wp:posOffset>188595</wp:posOffset>
                </wp:positionV>
                <wp:extent cx="1373505" cy="814705"/>
                <wp:effectExtent l="3810" t="5715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3760" cy="81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4.85pt;width:108.1pt;height:64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250</wp:posOffset>
                </wp:positionH>
                <wp:positionV relativeFrom="paragraph">
                  <wp:posOffset>302895</wp:posOffset>
                </wp:positionV>
                <wp:extent cx="1158875" cy="419100"/>
                <wp:effectExtent l="1270" t="127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8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5pt;margin-top:23.85pt;width:91.2pt;height:3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4740</wp:posOffset>
                </wp:positionH>
                <wp:positionV relativeFrom="paragraph">
                  <wp:posOffset>302895</wp:posOffset>
                </wp:positionV>
                <wp:extent cx="179260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23.85pt;width:141.1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5305</wp:posOffset>
                </wp:positionH>
                <wp:positionV relativeFrom="paragraph">
                  <wp:posOffset>180975</wp:posOffset>
                </wp:positionV>
                <wp:extent cx="175387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4.25pt;width:13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685</wp:posOffset>
                </wp:positionH>
                <wp:positionV relativeFrom="paragraph">
                  <wp:posOffset>45085</wp:posOffset>
                </wp:positionV>
                <wp:extent cx="1752600" cy="1905"/>
                <wp:effectExtent l="635" t="38100" r="0" b="368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3.55pt;width:137.9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45085</wp:posOffset>
                </wp:positionV>
                <wp:extent cx="752475" cy="242570"/>
                <wp:effectExtent l="6985" t="6350" r="1841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65pt;margin-top:3.55pt;width:59.2pt;height:19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Вводится номер года. Вывести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) Название этого года по китайскому календарю (год Крысы [1924], Быка, Тигра, Кота, Дракона, Змеи, Лошади, Козы Обезьяны, Петуха, Собаки, Свиньи[1935]) – период – 12 л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б) Цвет этого года  по китайскому календарю (белый [1960, 1961], синий,  зеленый, красный, желтый[1968, 1969]). Цвет повторяется каждые два года – итого период – 10 лет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читать:</w:t>
      </w:r>
      <w:r>
        <w:rPr>
          <w:b/>
          <w:sz w:val="24"/>
          <w:szCs w:val="24"/>
        </w:rPr>
        <w:t xml:space="preserve"> Сулейманов Р.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ка решения учебных задач средствами программирования. М.: Бином, Стр. 19 -  Ключевые слова для выявления структуры выбора.</w:t>
      </w:r>
    </w:p>
    <w:p>
      <w:pPr>
        <w:pStyle w:val="Normal"/>
        <w:jc w:val="center"/>
        <w:rPr/>
      </w:pPr>
      <w:r>
        <w:rPr/>
        <w:t>Дополнительные задачи по учебни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4"/>
        <w:gridCol w:w="2396"/>
        <w:gridCol w:w="598"/>
        <w:gridCol w:w="924"/>
        <w:gridCol w:w="327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ниг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.Р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ч средствами программирова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ич Л.С., Цветкова М.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для начинающ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ь задачу без применения оператора </w:t>
            </w:r>
            <w:r>
              <w:rPr>
                <w:sz w:val="24"/>
                <w:szCs w:val="24"/>
                <w:lang w:val="en-US"/>
              </w:rPr>
              <w:t>halt</w:t>
            </w:r>
            <w:r>
              <w:rPr>
                <w:sz w:val="24"/>
                <w:szCs w:val="24"/>
              </w:rPr>
              <w:t>.  При отрицательном дискриминанте программа должна выдать соответствующую надпис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47:00Z</dcterms:created>
  <dc:creator>CAB406 MAC3</dc:creator>
  <dc:description/>
  <cp:keywords/>
  <dc:language>en-US</dc:language>
  <cp:lastModifiedBy>.</cp:lastModifiedBy>
  <dcterms:modified xsi:type="dcterms:W3CDTF">2013-03-25T23:08:00Z</dcterms:modified>
  <cp:revision>4</cp:revision>
  <dc:subject/>
  <dc:title/>
</cp:coreProperties>
</file>