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Лекция 7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Обмен. (1л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водится значение двух переменных. Обменять эти значения в ячейках памяти местами. Дополнительные переменные не использовать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** Перестановки -2.</w:t>
      </w:r>
      <w:r>
        <w:rPr/>
        <w:t xml:space="preserve">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(1л)</w:t>
      </w:r>
    </w:p>
    <w:p>
      <w:pPr>
        <w:pStyle w:val="Style17"/>
        <w:ind w:left="1440" w:hanging="0"/>
        <w:rPr/>
      </w:pPr>
      <w:r>
        <w:rPr>
          <w:rFonts w:cs="Tahoma" w:ascii="Tahoma" w:hAnsi="Tahoma"/>
          <w:sz w:val="20"/>
          <w:szCs w:val="20"/>
          <w:lang w:eastAsia="ru-RU"/>
        </w:rPr>
        <w:t>б) Вводится значение трех переменных. Переставить значения:</w:t>
      </w:r>
    </w:p>
    <w:p>
      <w:pPr>
        <w:pStyle w:val="Style17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95885</wp:posOffset>
                </wp:positionV>
                <wp:extent cx="1466850" cy="163830"/>
                <wp:effectExtent l="0" t="5080" r="5080" b="5080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3800"/>
                          <a:chOff x="0" y="0"/>
                          <a:chExt cx="1467000" cy="163800"/>
                        </a:xfrm>
                      </wpg:grpSpPr>
                      <wps:wsp>
                        <wps:cNvSpPr/>
                        <wps:spPr>
                          <a:xfrm>
                            <a:off x="130320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06.9pt;margin-top:7.55pt;width:115.45pt;height:12.85pt" coordorigin="2138,151" coordsize="2309,257">
                <v:line id="shape_0" from="4190,151" to="4447,151" ID="Прямая соединительная линия 1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4448,151" to="4448,408" ID="Прямая соединительная линия 14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2138,409" to="4447,409" ID="Прямая соединительная линия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6" stroked="t" o:allowincell="f" style="position:absolute;left:2138;top:246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93980</wp:posOffset>
                </wp:positionV>
                <wp:extent cx="189865" cy="63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1.75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</w:r>
      <w:r>
        <w:rPr>
          <w:lang w:val="en-US" w:eastAsia="ru-RU"/>
        </w:rPr>
        <w:t>A</w:t>
      </w:r>
      <w:r>
        <w:rPr>
          <w:lang w:eastAsia="ru-RU"/>
        </w:rPr>
        <w:t xml:space="preserve">               </w:t>
      </w:r>
      <w:r>
        <w:rPr>
          <w:lang w:val="en-US" w:eastAsia="ru-RU"/>
        </w:rPr>
        <w:t>B</w:t>
      </w:r>
      <w:r>
        <w:rPr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7335" cy="155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227" r="-1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>
          <w:lang w:val="en-US" w:eastAsia="ru-RU"/>
        </w:rPr>
        <w:t>C</w:t>
      </w:r>
      <w:r>
        <w:rPr>
          <w:lang w:eastAsia="ru-RU"/>
        </w:rPr>
        <w:t xml:space="preserve">     </w:t>
      </w:r>
    </w:p>
    <w:p>
      <w:pPr>
        <w:pStyle w:val="Style17"/>
        <w:ind w:left="144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7"/>
        <w:ind w:left="144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ополнительных переменных не использовать.</w:t>
      </w:r>
    </w:p>
    <w:p>
      <w:pPr>
        <w:pStyle w:val="Style17"/>
        <w:ind w:left="144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7"/>
        <w:ind w:left="144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четырех – самостоятельно.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Цифры. (2л)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Вводится дробное число. Вывести: 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) число, состоящее из второй и третьей цифры после запятой.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* «Чет-нечет».</w:t>
      </w:r>
      <w:r>
        <w:rPr/>
        <w:t xml:space="preserve">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(2л)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водится число. Вывести «1», если число четное и «0», если нечетное.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ab/>
        <w:t>** «Счастливый билет» и 8.</w:t>
        <w:tab/>
        <w:t>*** Високосный год - – самостоятельно.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(3л)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 *Вводится 3 числа. Можно ли построить  треугольник с этими сторонами? Если да, то определить, какой получается треугольник, остро, прямо или тупоугольный?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ab/>
        <w:t xml:space="preserve">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(3л)</w:t>
      </w:r>
      <w:r>
        <w:rPr>
          <w:sz w:val="24"/>
          <w:szCs w:val="24"/>
        </w:rPr>
        <w:t xml:space="preserve"> *Вводится число - количество лет. Вывести это число с соответствующей подписью - "год", "года", "лет"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(4л)</w:t>
      </w:r>
      <w:r>
        <w:rPr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589280</wp:posOffset>
            </wp:positionV>
            <wp:extent cx="1266825" cy="1333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694055</wp:posOffset>
                </wp:positionV>
                <wp:extent cx="1228725" cy="1285875"/>
                <wp:effectExtent l="0" t="0" r="0" b="0"/>
                <wp:wrapNone/>
                <wp:docPr id="5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85920"/>
                          <a:chOff x="0" y="0"/>
                          <a:chExt cx="122868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12859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2868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160" y="781200"/>
                              <a:ext cx="93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781200"/>
                              <a:ext cx="93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00" y="142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71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09.35pt;margin-top:54.65pt;width:96.75pt;height:101.25pt" coordorigin="4187,1093" coordsize="1935,2025">
                <v:group id="shape_0" alt="Группа 7" style="position:absolute;left:4187;top:1093;width:1935;height:2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4" stroked="f" o:allowincell="f" style="position:absolute;left:4187;top:1093;width:1934;height:20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4502,2323" to="4516,2877" ID="Прямая соединительная линия 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5672,2323" to="5686,2877" ID="Прямая соединительная линия 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line id="shape_0" from="4292,1318" to="4501,1318" ID="Прямая соединительная линия 8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4307,2308" to="4516,2308" ID="Прямая соединительная линия 9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Вводится параметры геометрической фигуры (показаны на рисунках) и координаты точки А (Ха,Yа). Попадает ли точка А внутрь заштрихованной части фигуры?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         </w:t>
      </w:r>
      <w:r>
        <w:rPr/>
        <w:t>y</w:t>
      </w:r>
      <w:r>
        <w:rPr>
          <w:vertAlign w:val="subscript"/>
        </w:rPr>
        <w:t>2</w:t>
      </w:r>
      <w:r>
        <w:rPr/>
        <w:tab/>
        <w:tab/>
        <w:tab/>
        <w:tab/>
      </w:r>
    </w:p>
    <w:p>
      <w:pPr>
        <w:pStyle w:val="Normal"/>
        <w:rPr>
          <w:vertAlign w:val="subscript"/>
          <w:lang w:val="en-US"/>
        </w:rPr>
      </w:pPr>
      <w:r>
        <w:rPr/>
        <w:tab/>
        <w:t xml:space="preserve">                       х</w:t>
      </w:r>
      <w:r>
        <w:rPr>
          <w:vertAlign w:val="subscript"/>
        </w:rPr>
        <w:t>1</w:t>
      </w:r>
      <w:r>
        <w:rPr/>
        <w:t xml:space="preserve">       а       х</w:t>
      </w:r>
      <w:r>
        <w:rPr>
          <w:vertAlign w:val="subscript"/>
        </w:rPr>
        <w:t>2</w:t>
      </w:r>
      <w:r>
        <w:rPr/>
        <w:t xml:space="preserve">                    </w:t>
      </w:r>
      <w:r>
        <w:rPr>
          <w:lang w:val="en-US"/>
        </w:rPr>
        <w:t xml:space="preserve">           </w: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    </w:t>
      </w:r>
      <w:r>
        <w:rPr/>
        <w:t xml:space="preserve"> х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л)</w:t>
      </w:r>
      <w:r>
        <w:rPr>
          <w:sz w:val="24"/>
          <w:szCs w:val="24"/>
        </w:rPr>
        <w:t xml:space="preserve"> </w:t>
      </w:r>
      <w:r>
        <w:rPr/>
        <w:t>Вводится номер года. Вывести:</w:t>
      </w:r>
    </w:p>
    <w:p>
      <w:pPr>
        <w:pStyle w:val="Style16"/>
        <w:ind w:left="1440" w:hanging="0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б) Цвет этого года  по китайскому календарю (белый [1960, 1961], синий,  зеленый, красный, желтый[1968, 1969]). Цвет повторяется каждые два года – итого период – 10 лет.   </w:t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(5л)</w:t>
      </w:r>
      <w:r>
        <w:rPr>
          <w:sz w:val="24"/>
          <w:szCs w:val="24"/>
        </w:rPr>
        <w:t xml:space="preserve"> </w:t>
      </w:r>
      <w:r>
        <w:rPr/>
        <w:t xml:space="preserve">С клавиатуры вводится N чисел.  По окончании ввода вывести, правда, ли, что каждое следующее число было больше предыдущего. </w:t>
      </w:r>
    </w:p>
    <w:p>
      <w:pPr>
        <w:pStyle w:val="Style16"/>
        <w:ind w:left="1440" w:hanging="0"/>
        <w:rPr/>
      </w:pPr>
      <w:r>
        <w:rPr/>
        <w:t>Если нет, то вывести:</w:t>
      </w:r>
    </w:p>
    <w:p>
      <w:pPr>
        <w:pStyle w:val="Style16"/>
        <w:ind w:left="1440" w:hanging="0"/>
        <w:rPr/>
      </w:pPr>
      <w:r>
        <w:rPr/>
        <w:t>Место первого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b/>
          <w:sz w:val="24"/>
          <w:szCs w:val="24"/>
        </w:rPr>
        <w:t>(5л)</w:t>
      </w:r>
      <w:r>
        <w:rPr>
          <w:sz w:val="24"/>
          <w:szCs w:val="24"/>
        </w:rPr>
        <w:t xml:space="preserve"> Вводится число. Вывести число обратное данному. (например, ввели 2561 =</w:t>
      </w:r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</w:rPr>
        <w:t>получили 165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(5л)</w:t>
      </w:r>
      <w:r>
        <w:rPr>
          <w:sz w:val="24"/>
          <w:szCs w:val="24"/>
        </w:rPr>
        <w:t xml:space="preserve"> Вводи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Найти значение Р оптимальным (по быстродействию) способом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!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!) /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!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где  а! = 1 * 2 * 3 *… * а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(6л)</w:t>
      </w:r>
      <w:r>
        <w:rPr>
          <w:sz w:val="24"/>
          <w:szCs w:val="24"/>
        </w:rPr>
        <w:t xml:space="preserve"> В интервале чисел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от 1 до N вывести все совершенные числа (при поиске делителей числа а использовать циклы деления до √(a) ).  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 xml:space="preserve"> судей выставляют оценку спортсмену. Из этих оценок удаляется одна минимальная и одна максимальная, а для остальных считается среднее арифметическое. Найти оценку спортсмена.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портсмены за свое выступление получают оценки. После каждого выступления выводить четыре лучших результата в порядке убывания. Критерием окончания соревнования является ввод нуля в качестве оценки.</w:t>
      </w:r>
    </w:p>
    <w:p>
      <w:pPr>
        <w:pStyle w:val="Style16"/>
        <w:shd w:fill="FFFFFF" w:val="clear"/>
        <w:spacing w:lineRule="auto" w:line="240" w:before="280" w:after="280"/>
        <w:ind w:left="1440" w:hanging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16:00Z</dcterms:created>
  <dc:creator>.</dc:creator>
  <dc:description/>
  <cp:keywords/>
  <dc:language>en-US</dc:language>
  <cp:lastModifiedBy>.</cp:lastModifiedBy>
  <dcterms:modified xsi:type="dcterms:W3CDTF">2013-04-14T12:16:00Z</dcterms:modified>
  <cp:revision>2</cp:revision>
  <dc:subject/>
  <dc:title/>
</cp:coreProperties>
</file>