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нятие 4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Цикл лекций –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ждение свойств масс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 массива с заданными свойст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 массива из двух масси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считать, сколько в массиве пар одинаковых элемент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ассиве имеются одинаковые элементы. Получить массив, в котором все элементы будут только по одному разу. Последовательность элементов сохраня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ассиве имеются одинаковые элементы. Получить массив, в котором будут только те элементы, которые встречаются по одному разу. Последовательность элементов сохра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ь ли в массиве элементы, которые встречаются ровно по три раза. Если «да», то какие и на каких стоят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массив из N случайных цифр. Определить, сколько в этом массиве нулей, единиц, двоек, троек и т.д. Подсчет выполнить в один проход. Команду case не применять. Команду if использовать не более одного раза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ются два массива. Внутри  каждого массива все элементы разные, но в двух массивах элементы могут совпадать. Определить: </w:t>
      </w:r>
    </w:p>
    <w:p>
      <w:pPr>
        <w:pStyle w:val="Normal"/>
        <w:ind w:firstLine="708"/>
        <w:jc w:val="both"/>
        <w:rPr/>
      </w:pPr>
      <w:r>
        <w:rPr/>
        <w:t>а) сколько одинаковых элементов имеется в обоих массивах</w:t>
      </w:r>
    </w:p>
    <w:p>
      <w:pPr>
        <w:pStyle w:val="Normal"/>
        <w:ind w:firstLine="708"/>
        <w:jc w:val="both"/>
        <w:rPr/>
      </w:pPr>
      <w:r>
        <w:rPr/>
        <w:t xml:space="preserve">б)  сколько одинаковых элементов имеется в обоих массивах находятся на    </w:t>
      </w:r>
    </w:p>
    <w:p>
      <w:pPr>
        <w:pStyle w:val="Normal"/>
        <w:ind w:firstLine="708"/>
        <w:jc w:val="both"/>
        <w:rPr/>
      </w:pPr>
      <w:r>
        <w:rPr/>
        <w:t>одинаковых ме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ся два массива. Внутри  каждого массива все элементы разные, но в двух массивах элементы могут совпадать. Получить третий массив, состоящий из:</w:t>
      </w:r>
    </w:p>
    <w:p>
      <w:pPr>
        <w:pStyle w:val="Normal"/>
        <w:ind w:left="708" w:hanging="0"/>
        <w:jc w:val="both"/>
        <w:rPr/>
      </w:pPr>
      <w:r>
        <w:rPr/>
        <w:t>а) элементов имеющихся хотя бы в одном из массивов (по одному разу). (Объединение массивов).</w:t>
      </w:r>
    </w:p>
    <w:p>
      <w:pPr>
        <w:pStyle w:val="Normal"/>
        <w:ind w:left="708" w:hanging="0"/>
        <w:jc w:val="both"/>
        <w:rPr/>
      </w:pPr>
      <w:r>
        <w:rPr/>
        <w:t>б) элементов имеющихся одновременно в обоих массивах (по одному разу). (Пересечение массивов).</w:t>
      </w:r>
    </w:p>
    <w:p>
      <w:pPr>
        <w:pStyle w:val="Normal"/>
        <w:ind w:left="708" w:hanging="0"/>
        <w:jc w:val="both"/>
        <w:rPr/>
      </w:pPr>
      <w:r>
        <w:rPr/>
        <w:t>в) элементов имеющихся в первом массиве, но не имеющихся во втором массиве. (Разность массивов).</w:t>
      </w:r>
    </w:p>
    <w:p>
      <w:pPr>
        <w:pStyle w:val="Normal"/>
        <w:ind w:left="708" w:hanging="0"/>
        <w:jc w:val="both"/>
        <w:rPr/>
      </w:pPr>
      <w:r>
        <w:rPr/>
        <w:t>г) элементов имеющихся только в одном из массивов. (Объединение массивов, исключая одинаковые эле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ся два массива. Найти наиболее длинную группу подряд идущих элементов повторяющихся в одном и в другом массиве. В первой строке вывести длину найденной строки. Во второй - начала этой группы в обоих массивах. В третьей – саму эту группу. Если групп наибольшей длины несколько, то вывести ту, которая встретилась перв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 Великович, М. Цветкова Программирование для начинающих, М.: Бином. Лаборатория знаний, 2011.  Пример 69, стр.1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9:00Z</dcterms:created>
  <dc:creator>Наташка</dc:creator>
  <dc:description/>
  <dc:language>en-US</dc:language>
  <cp:lastModifiedBy>Наташка</cp:lastModifiedBy>
  <dcterms:modified xsi:type="dcterms:W3CDTF">2014-02-13T11:09:00Z</dcterms:modified>
  <cp:revision>2</cp:revision>
  <dc:subject/>
  <dc:title/>
</cp:coreProperties>
</file>